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кратить действие лицензий на медицинскую деятельность следующих юридических лиц и индивидуальных предпринимателей на основании сведений полученных от федерального органа исполнительной власти, осуществляющих государственную регистрацию юридических лиц и индивидуальных предпринимателе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1.1.Лицензию индивидуального предпринимателя Шакировой Лилии Максутовны № ЛО-16-01-004952 от 24.02.2016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прекращением деятельности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05 февраля 2020 года, место нахождения: </w:t>
      </w:r>
      <w:r>
        <w:rPr>
          <w:rFonts w:cs="Times New Roman" w:ascii="Times New Roman" w:hAnsi="Times New Roman"/>
          <w:sz w:val="28"/>
          <w:szCs w:val="28"/>
        </w:rPr>
        <w:t>422110, Россия, Республика Татарстан, пгт. Кукмор, ул. Нур Баяна,д. 32, кв.12; ОГРНИП 305167520700045; ИНН 16230095580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Лицензию индивидуального предпринимателя Сайфиева Рамиля Зуфаровича № ЛО-16-01-000144 от 24.06.2008 года,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прекращением деятельности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9 июня 2011 года, 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423570, Республика Татарстан, г. Нижнекамск,                   ул. Афанасьевская, д. 17; ОГРНИП 304165117100022; ИНН 165100620657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Лицензию индивидуального предпринимателя Агдамова Миннеахмета Хузиевича № 16-01-000411 от 19.04.2007 год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прекращением деятельности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19 июля 2017 года, ОГРНИП </w:t>
      </w:r>
      <w:r>
        <w:rPr>
          <w:rFonts w:cs="Times New Roman" w:ascii="Times New Roman" w:hAnsi="Times New Roman"/>
          <w:sz w:val="28"/>
          <w:szCs w:val="28"/>
        </w:rPr>
        <w:t>304167409600113; ИНН 164600102845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Лицензию индивидуального предпринимателя Дружкова Бориса Константиновича № ЛО-16-01-000137 от 24.06.2008 год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прекращением деятельности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08 июля 2013 года, место нахождения: </w:t>
      </w:r>
      <w:r>
        <w:rPr>
          <w:rFonts w:cs="Times New Roman" w:ascii="Times New Roman" w:hAnsi="Times New Roman"/>
          <w:sz w:val="28"/>
          <w:szCs w:val="28"/>
        </w:rPr>
        <w:t>420095, Республика Татарстан, г. Казань, ул. Восстания, д. 84, к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; ОГРНИП 304165835200210; ИНН 166001022104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Лицензию индивидуального предпринимателя Закировой Динары Масхутовны № ЛО-16-01-003412 от 20.05.2014 год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прекращением деятельности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18 сентября 2014 года, место нахождения: </w:t>
      </w:r>
      <w:r>
        <w:rPr>
          <w:rFonts w:cs="Times New Roman" w:ascii="Times New Roman" w:hAnsi="Times New Roman"/>
          <w:sz w:val="28"/>
          <w:szCs w:val="28"/>
        </w:rPr>
        <w:t>422250, Республика Татарстан, Балтасинский муниципальный район, пгт. Балтаси, ул. Салиха Сайдашева, д. 21; ОГРНИП 313167533600037; ИНН 161201528604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Лицензию Общества с ограниченной ответственностью "КИМ"                          № ЛО-16-01-004993 от 22.03.2016 года, 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09 декабря 2019 года, место нахождения: 420133, Россия, Республика Татарстан, г. Казань, ул. Гаврилова, д. 1, помещение 37; ОГРН 1141690039039; ИНН  165529412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Лицензию Общества с ограниченной ответственностью "Иммунитет" («Исцеление») № ЛО-16-01-005232 от 28.06.2016 года 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03 августа 2018 года, место нахождения: 422981, Россия, Республика Татарстан,                     г. Чистополь, ул. Энгельса, д. 121, пом. Н-2; ОГРН 1131677002698; ИНН 1652021799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Лицензию Общества с ограниченной ответственностью "КТ ЧЕЛНЫ"                 № ЛО-16-01-005267 от 25.07.2016 года, 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28 октября 2019 года, место нахождения: 423810, Россия, Республика Татарстан, г. Набережные Челны, проспект Хасана Туфана,               д. 12, офис 0412; ОГРН 1161650056501; ИНН 165032832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Лицензию Общества с ограниченной ответственностью "Центр геномного анализа" № ЛО-16-01-005449 от 24.10.2016 года, 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21 января 2020 года, место нахождения: 420059, Россия, Республика Татарстан,                        г. Казань, проспект Универсиады, д. 14; ОГРН 1161690090242; ИНН 1659170574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Лицензию Общества с ограниченной ответственностью "Центр здоровья Альфир" № ЛО-16-01-005453 от 08.11.2016 года, 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07 ноября 2019 года, место нахождения: 420049, Россия, Республика Татарстан,                       г. Казань, ул. Спартаковская, д. 88Б, пом. 1028; ОГРН 1161690108304; ИНН 1659172282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Лицензию Общества с ограниченной ответственностью "Иволга"                     № ЛО-16-01-004841 от 26.01.2016 года, 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21 октября 2019 года, место нахождения: 420097, Россия, Республика Татарстан, г. Казань, проспект Ибрагимова, д.4, кв.2; ОГРН 1141690088682; ИНН 1658161055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Лицензию Общества с ограниченной ответственностью "Медицинский центр" № ЛО-16-01-000121 от 03.06.2008 года, 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15 октября 2013 года, место нахождения: 420061, Россия, Республика Татарстан, г. Казань, ул. Н. Ершова, д. 65; ОГРН  1071690065974; ИНН 1660107344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Лицензию индивидуального предпринимателя Русиновой Антонины Николаевны № ЛО-16-01-000152 от 10.07.2008 год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прекращением деятельности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03 апреля 2019 года, место нахождения: </w:t>
      </w:r>
      <w:r>
        <w:rPr>
          <w:rFonts w:cs="Times New Roman" w:ascii="Times New Roman" w:hAnsi="Times New Roman"/>
          <w:sz w:val="28"/>
          <w:szCs w:val="28"/>
        </w:rPr>
        <w:t>423827, Россия, Республика Татарстан, Набережные Челны, пр. Московский, д. 156, кв. 16; ОГРНИП 304165034200560; ИНН 16500438390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Лицензию Общества с ограниченной ответственностью "Центр ранней диагностики и мониторинга" № ЛО-16-01-003506 от 02.07.2014 года, 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19 ноября 2019 года, место нахождения: 423200, Россия, Республика Татарстан, г. Бугульма, ул. Герцена, д. 92; ОГРН 1021601764249; ИНН 1645008878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.Лицензию индивидуального предпринимателя Сунгатуллина Рифата Рашшатовича № ЛО-16-01-006029 от 23.05.2017 год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прекращением деятельности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7 марта 2019 года, место нахождения: </w:t>
      </w:r>
      <w:r>
        <w:rPr>
          <w:rFonts w:cs="Times New Roman" w:ascii="Times New Roman" w:hAnsi="Times New Roman"/>
          <w:sz w:val="28"/>
          <w:szCs w:val="28"/>
        </w:rPr>
        <w:t>423800, Россия, Республика Татарстан, г. Набережные Челны, бульвар 60 лет Октября, д. 12, кв. 272; ОГРН ИП 314165032100032; ИНН 16502066933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Лицензию индивидуального предпринимателя Малининой Татьяны Витальевны № ЛО-16-01-006108 от 10.07.2017 года,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прекращением деятельности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2 июня 2018 года, 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423832, Россия, Республика Татарстан, г. Набережные Челны, проспект Дружбы Народов, д. 33, кв. 4; ОГРНИП 317169000079578; ИНН 18330700442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Лицензию Общества с ограниченной ответственностью "МЕДИК-АЛ ГРУПП" № ЛО-16-01-006052 от 13.06.2017 года, 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06    декабря 2019 года, место нахождения: 421001, Россия, Республика Татарстан, г. Казань, ул. Чистопольская, д. 79, пом. 14; ОГРН 1161690156935; ИНН 165723028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Лицензию Общества с ограниченной ответственностью "РакурсМед"                № ЛО-16-01-003765 от 13.11.2014 года, в связи 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11 июля 2019 года, место нахождения: 420021, Россия, Республика Татарстан, г. Казань, ул. Сары Садыковой, д. 61; ОГРН 1141690062161; ИНН 1655300159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9.Лицензию Общества с ограниченной ответственностью "Медицинский Центр "Медальянс" № ЛО-16-01-002226 от 26.10.2012 год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исключением  из ЕГРЮЛ юридического лица в связи с наличием в ЕГРЮЛ сведений о нем, в отношении которых внесена запись о недостоверности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3 августа 2019 года, место нахождения: </w:t>
      </w:r>
      <w:r>
        <w:rPr>
          <w:rFonts w:cs="Times New Roman" w:ascii="Times New Roman" w:hAnsi="Times New Roman"/>
          <w:sz w:val="28"/>
          <w:szCs w:val="28"/>
        </w:rPr>
        <w:t>420044, Россия, Республика Татарстан, г. Казань, ул. Владимира Кулагина, д. 1; ОГРН 1121690023905; ИНН 165911917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1.20.Лицензию Закрытого акционерного общества "Многоотраслевое производственное объединение жилищного хозяйства и благоустройства"                       № ЛО-16-01-001822 от 27.12.2011 года, в связи с прекращением деятельности юридического лица в связи с его ликвидацией на основании определения арбитражного суда о завершении конкурсного производства,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04 декабря 2018 года, 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426063, Удмуртская Республика, г. Ижевск, ул. Орджоникидзе, д.2 (423450, Россия, Республика Татарстан, г. Елабуга, ул. Марджани, д. 1); ОГРН 1051655085745; ИНН 1646018004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1.21.Лицензию Общества с ограниченной ответственностью "Диагностика" («Элегия») № ЛО-16-01-000498 от 07.05.2009 год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исключением из ЕГРЮЛ юридического лица в связи с наличием в ЕГРЮЛ сведений о нем, в отношении которых внесена запись о недостоверности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5 июля 2019 года, место нахождения: 105122, г. Москва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л. Никитинская, д.29 (</w:t>
      </w:r>
      <w:r>
        <w:rPr>
          <w:rFonts w:cs="Times New Roman" w:ascii="Times New Roman" w:hAnsi="Times New Roman"/>
          <w:sz w:val="28"/>
          <w:szCs w:val="28"/>
        </w:rPr>
        <w:t>420012, Россия, Республика Татарстан, г. Казань, ул. Щапова,                д. 14/31); ОГРН 1071690048572; ИНН 1658091707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Лицензию Общества с ограниченной ответственностью "Мефро уилз Руссиа Завод Заинск" № ЛО-16-01-002349 от 22.01.2013 года, в связи с прекращением деятельности юридического лица путем реорганизации в форме присоединения, 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19 июля 2018 года, место нахождения: 423523, Россия, Республика Татарстан, г. Заинск,                 ул. Автозаводская, д. 11; ОГРН 1101687000689; ИНН 1647014637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.23.Лицензию Общества с ограниченной ответственностью "Стом-А"                     № ЛО-16-01-003485 от 16.06.2014 года, в связи с прекращением деятельности юридического лица путем реорганизации в форме присоединения, 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07 декабря 2015 года, место нахождения: 423450, Россия, Республика Татарстан, г. Альметьевск, ул. Р. Фахретдина, д. 34, кв. 46; ОГРН 1111644000423; ИНН 1644061237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37">
    <w:name w:val="Оглавление"/>
    <w:basedOn w:val="Style24"/>
    <w:next w:val="Normal"/>
    <w:qFormat/>
    <w:pPr>
      <w:ind w:left="140" w:hanging="0"/>
    </w:pPr>
    <w:rPr/>
  </w:style>
  <w:style w:type="paragraph" w:styleId="Style38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39">
    <w:name w:val="Переменная часть"/>
    <w:basedOn w:val="Style38"/>
    <w:next w:val="Normal"/>
    <w:qFormat/>
    <w:pPr/>
    <w:rPr/>
  </w:style>
  <w:style w:type="paragraph" w:styleId="Style40">
    <w:name w:val="Постоянная часть"/>
    <w:basedOn w:val="Style38"/>
    <w:next w:val="Normal"/>
    <w:qFormat/>
    <w:pPr/>
    <w:rPr>
      <w:b/>
      <w:bCs/>
      <w:u w:val="single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1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50:00Z</dcterms:created>
  <dc:creator>Заки З. Губайдуллин</dc:creator>
  <dc:description/>
  <cp:keywords/>
  <dc:language>en-US</dc:language>
  <cp:lastModifiedBy>valeeva</cp:lastModifiedBy>
  <cp:lastPrinted>2019-07-17T10:00:00Z</cp:lastPrinted>
  <dcterms:modified xsi:type="dcterms:W3CDTF">2020-03-10T08:51:00Z</dcterms:modified>
  <cp:revision>63</cp:revision>
  <dc:subject/>
  <dc:title/>
</cp:coreProperties>
</file>